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9.2024</w:t>
        <w:tab/>
        <w:tab/>
        <w:tab/>
        <w:tab/>
        <w:tab/>
        <w:t>Нетішин</w:t>
        <w:tab/>
        <w:tab/>
        <w:tab/>
        <w:t xml:space="preserve">       № 221/2024-р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у районі будівлі № 6, що на вулиці Ри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05 вересня 2024 року за № 21/4189-01-09/2024 та з метою розгляду заяви ТОВ «ФОРВАРД ІНВЕСТ БІЛД», зареєстрованої у виконавчому комітеті Нетішинської міської ради         30 серпня 2024 року за № 33/4108-01-13/2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у районі будівлі № 6, що на вулиці Ринкова (далі – комісі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у районі будівлі № 6, що на вулиці Ринкова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0.09.2024 № 221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 що підлягають видален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 районі будівлі № 6, що на вулиці Ринкова</w:t>
      </w:r>
    </w:p>
    <w:p>
      <w:pPr>
        <w:pStyle w:val="Normal"/>
        <w:ind w:left="-360"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56" w:right="-47" w:hanging="0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56" w:righ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56" w:right="-47" w:hanging="0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56" w:righ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ХОЛАТ Іри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56" w:right="-47" w:hanging="0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й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56" w:righ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Віталій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56" w:righ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тавник за довіреністю ТОВ «ФОРВАРД ІНВЕСТ БІЛД»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56" w:right="-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56" w:right="-47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 об'єкта"/>
    <w:basedOn w:val="Normal"/>
    <w:qFormat/>
    <w:pPr>
      <w:jc w:val="center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09-10T15:00:00Z</cp:lastPrinted>
  <dcterms:modified xsi:type="dcterms:W3CDTF">2024-10-15T08:33:00Z</dcterms:modified>
  <cp:revision>53</cp:revision>
  <dc:subject/>
  <dc:title/>
</cp:coreProperties>
</file>